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录</w:t>
      </w:r>
    </w:p>
    <w:p>
      <w:pPr>
        <w:pStyle w:val="Normal"/>
        <w:spacing w:lineRule="auto" w:line="360"/>
        <w:ind w:left="420" w:firstLine="482"/>
        <w:rPr/>
      </w:pPr>
      <w:r>
        <w:rPr/>
        <w:t>（一）</w:t>
      </w:r>
      <w:r>
        <w:rPr/>
        <w:t>2017</w:t>
      </w:r>
      <w:r>
        <w:rPr/>
        <w:t>年自学考试面向社会开考专业一览表</w:t>
      </w:r>
    </w:p>
    <w:tbl>
      <w:tblPr>
        <w:tblW w:w="88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168"/>
        <w:gridCol w:w="1110"/>
        <w:gridCol w:w="2310"/>
        <w:gridCol w:w="690"/>
        <w:gridCol w:w="297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业务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代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层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主考学校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201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审计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审计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20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金融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201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201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202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202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市场营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202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旅游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202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202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202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商务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202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物流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202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公共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河海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202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202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采购与供应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203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销售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301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法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301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监所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中央司法警官学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302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工作与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大学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303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行政管理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304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公安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40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401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教育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江苏第二师范学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40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心理健康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401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401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义务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40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江苏第二师范学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403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体育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501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秘书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501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501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汉语言文学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江苏第二师范学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50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50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东南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502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英语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江苏第二师范学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502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商务英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航空航天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503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告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503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新闻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师范大学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503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公共关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504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艺术学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504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艺术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艺术学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504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动画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江南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504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游戏艺术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艺术学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60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历史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江苏第二师范学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70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数学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江苏第二师范学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70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物理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江苏第二师范学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703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化学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江苏第二师范学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704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生物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江苏第二师范学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707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地理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江苏第二师范学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803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机械制造及自动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803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机电一体化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理工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803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数控加工与模具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工程学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806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消防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中国人民武装警察部队学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807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计算机及应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807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电子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理工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807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计算机通信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邮电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807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计算机网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航空航天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807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物联网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信息工程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808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建筑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81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环境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河海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812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化学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813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食品科学与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江南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813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营养、食品与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医科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817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汽车维修与检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江苏理工学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822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工业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航空航天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822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计算机信息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822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信息管理与信息系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理工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822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电子政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901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园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904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畜牧兽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0906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现代农业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1007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医科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1008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1008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医科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21009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卫生事业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医科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201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金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201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国际贸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201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202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202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202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市场营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202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旅游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202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202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物流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202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采购与供应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203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销售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301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法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30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工作与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大学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303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行政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大学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河海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40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江苏第二师范学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401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江苏第二师范学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401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心理健康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501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502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502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东南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502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商务英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航空航天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503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公共关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503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新闻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504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艺术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艺术学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504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动画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江南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504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游戏艺术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艺术学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803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机械制造及自动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803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机电一体化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理工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807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计算机及应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808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房屋建筑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81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化工工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813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烹饪工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0822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计算机信息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1007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医科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11008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50202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企业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50202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财务与会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5050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秘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50803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机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江苏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50906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农业经济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社会自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50906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农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南京农业大学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21:00Z</dcterms:created>
  <dc:creator>liu</dc:creator>
  <dc:description/>
  <cp:keywords/>
  <dc:language>en-US</dc:language>
  <cp:lastModifiedBy>User</cp:lastModifiedBy>
  <cp:lastPrinted>2018-02-01T11:04:00Z</cp:lastPrinted>
  <dcterms:modified xsi:type="dcterms:W3CDTF">2018-05-02T11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